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�d�]��`��ǁv�Ή� �v�g�h�r�o�d�q�p�}�N���@�u��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g�h�r�o�d�q�@�u�P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BEL</w:t>
        <w:tab/>
        <w:t>( NIFTY-Serve  : QFH01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 �d�]��`��� : DW0064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�s�@�T�v�@�t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� WHISPER �Ɂu�d�]��`��ǁv�p�I�[�g���O�C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�s�@�����Ԃɂ��ā@�t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ȂǂƓ����</w:t>
      </w:r>
      <w:r>
        <w:rPr/>
        <w:t>悤�</w:t>
      </w:r>
      <w:r>
        <w:rPr/>
        <w:t>Ȍ`�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̑��ɂ�I���W�i���Ƃ͈</w:t>
      </w:r>
      <w:r>
        <w:rPr>
          <w:rtl w:val="true"/>
        </w:rPr>
        <w:t>ق</w:t>
      </w:r>
      <w:r>
        <w:rPr/>
        <w:t>Ȃ�_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�</w:t>
      </w:r>
      <w:r>
        <w:rPr/>
        <w:t>CFG�t�@�C����</w:t>
      </w:r>
      <w:r>
        <w:rPr/>
        <w:t>邩�</w:t>
      </w:r>
      <w:r>
        <w:rPr/>
        <w:t>A���ɖ₢���</w:t>
      </w:r>
      <w:r>
        <w:rPr/>
        <w:t>킹�</w:t>
      </w:r>
      <w:r>
        <w:rPr/>
        <w:t>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